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lf Pay Patient Charg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ll charges are due up front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ular office visit for a new patient: $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ular office visit for a follow up visti: $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cedure Charge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Dr. Quan’s Charges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GD: $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lonoscopy: $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bined EGD and Colonoscopy: $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parate charges may include, but are not limited to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*Facility charges:</w:t>
      </w:r>
      <w:r>
        <w:rPr/>
        <w:t xml:space="preserve"> On average, the price for an EGD or a colonoscopy is $600-$700 and $1000 for bot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Anesthesiologist charges:</w:t>
      </w:r>
      <w:r>
        <w:rPr>
          <w:sz w:val="28"/>
          <w:szCs w:val="28"/>
        </w:rPr>
        <w:t xml:space="preserve"> </w:t>
      </w:r>
      <w:r>
        <w:rPr/>
        <w:t>Charges for an anesthesiologist are estimated at $600-$7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Pathology and/or Lab charges: </w:t>
      </w:r>
      <w:r>
        <w:rPr/>
        <w:t>Estimated charges for Pathology/Labs are around $350 per sample sent to the lab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36:00Z</dcterms:created>
  <dc:creator>Sylvia</dc:creator>
  <dc:description/>
  <cp:keywords/>
  <dc:language>en-US</dc:language>
  <cp:lastModifiedBy>FRYS</cp:lastModifiedBy>
  <cp:lastPrinted>2007-03-29T15:50:00Z</cp:lastPrinted>
  <dcterms:modified xsi:type="dcterms:W3CDTF">2007-05-14T03:36:00Z</dcterms:modified>
  <cp:revision>2</cp:revision>
  <dc:subject/>
  <dc:title>Self Pay Patient Charges</dc:title>
</cp:coreProperties>
</file>